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sz w:val="28"/>
          <w:szCs w:val="28"/>
        </w:rPr>
        <w:t>Мониторинговая контрольная работа №1  6 класс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ariant</w:t>
      </w: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и подчеркни глаголы в предложениях. Определи время. Переведи на русский язык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evening we watch TV.</w:t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ill come to me tomorrow.</w:t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amily is having tea now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You are at home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предложения из следующих слов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/ cook / a cake / will / next year.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en-US"/>
        </w:rPr>
        <w:t>When / usually / you / do / get  up?</w:t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/ now / sleeping / is.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en-US"/>
        </w:rPr>
        <w:t>Your friend / come / will / tomorrow?</w:t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Запол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onation chair, school , museum, excursion, play gam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ower in London is 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tminster Abbey is famous for 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useum organizes 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Sleepover children can ……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й вопросы к подчеркнутым слова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translate a text </w:t>
      </w:r>
      <w:r>
        <w:rPr>
          <w:sz w:val="28"/>
          <w:szCs w:val="28"/>
          <w:u w:val="single"/>
          <w:lang w:val="en-US"/>
        </w:rPr>
        <w:t>in 1 hour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y will learn new </w:t>
      </w:r>
      <w:r>
        <w:rPr>
          <w:sz w:val="28"/>
          <w:szCs w:val="28"/>
          <w:u w:val="single"/>
          <w:lang w:val="en-US"/>
        </w:rPr>
        <w:t>words</w:t>
      </w:r>
      <w:r>
        <w:rPr>
          <w:sz w:val="28"/>
          <w:szCs w:val="28"/>
          <w:lang w:val="en-US"/>
        </w:rPr>
        <w:t xml:space="preserve"> next week.</w:t>
      </w:r>
    </w:p>
    <w:p>
      <w:pPr>
        <w:pStyle w:val="Normal"/>
        <w:tabs>
          <w:tab w:val="clear" w:pos="709"/>
          <w:tab w:val="left" w:pos="900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еди предложения на английский язык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Я буду инженером через 6 лет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Куда ты поедешь в следующем году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Кто это переведет?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7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4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29:00Z</dcterms:created>
  <dc:creator>Rollo</dc:creator>
  <dc:description/>
  <cp:keywords/>
  <dc:language>en-US</dc:language>
  <cp:lastModifiedBy>Rollo</cp:lastModifiedBy>
  <cp:lastPrinted>2007-10-16T20:25:00Z</cp:lastPrinted>
  <dcterms:modified xsi:type="dcterms:W3CDTF">2007-10-28T13:29:00Z</dcterms:modified>
  <cp:revision>2</cp:revision>
  <dc:subject/>
  <dc:title>Мониторинговая контрольная работа №1            6 класс</dc:title>
</cp:coreProperties>
</file>