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 yourself</w:t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  <w:lang w:val="en-US"/>
        </w:rPr>
        <w:t xml:space="preserve">1.Infinitive </w:t>
      </w:r>
      <w:r>
        <w:rPr>
          <w:sz w:val="22"/>
          <w:szCs w:val="22"/>
          <w:u w:val="single"/>
        </w:rPr>
        <w:t xml:space="preserve">/ </w:t>
      </w:r>
      <w:r>
        <w:rPr>
          <w:sz w:val="22"/>
          <w:szCs w:val="22"/>
          <w:u w:val="single"/>
          <w:lang w:val="en-US"/>
        </w:rPr>
        <w:t>Gerund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Put the verbs in brackets into the correct form: (to) infinitive or – ing form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0"/>
          <w:szCs w:val="20"/>
          <w:lang w:val="en-US"/>
        </w:rPr>
        <w:t>I have always enjoyed (1) (take part ) in team sports, so when my P.E. teacher asked me if I wanted (2) (learn) now (3) (play) rugby, I decided (4) (try) it. It sounded ideal for me as I don’t mind (5) (be) outside in cold weather, and I like (6) (exercise)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I expected (7) (find) it easy, but it wasn’t. I kept (8) (practise) though, and now I’m quite good. My coach thinks I may (9) (become) a professional rugby player one day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  <w:lang w:val="en-US"/>
        </w:rPr>
        <w:t xml:space="preserve">2.Infinitive </w:t>
      </w:r>
      <w:r>
        <w:rPr>
          <w:sz w:val="22"/>
          <w:szCs w:val="22"/>
          <w:u w:val="single"/>
        </w:rPr>
        <w:t xml:space="preserve">/ </w:t>
      </w:r>
      <w:r>
        <w:rPr>
          <w:sz w:val="22"/>
          <w:szCs w:val="22"/>
          <w:u w:val="single"/>
          <w:lang w:val="en-US"/>
        </w:rPr>
        <w:t>Gerund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Fill in the correct form of the infinitive or –ing f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like (play) tenn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`d like (play) tennis with y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/>
      </w:pPr>
      <w:r>
        <w:rPr>
          <w:sz w:val="20"/>
          <w:szCs w:val="20"/>
          <w:lang w:val="en-US"/>
        </w:rPr>
        <w:t>You must (practise) more if you want to win the 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a job worth (do), it`s worth (do) it w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have to (be) courageous if you want (try) rock climb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/>
      </w:pPr>
      <w:r>
        <w:rPr>
          <w:sz w:val="20"/>
          <w:szCs w:val="20"/>
          <w:lang w:val="en-US"/>
        </w:rPr>
        <w:t>Tom agreed (meet) us at the p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look forward to (see) you so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 doesn`t mind (get up) early.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  <w:lang w:val="en-US"/>
        </w:rPr>
        <w:t>3.Lexical review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Explain these words and expressions in Engli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tness;  b) weight;  c) to increase;  d) to decrease;  e) to coach;  f) to compete;  g) moderation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h) to inspire.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  <w:lang w:val="en-US"/>
        </w:rPr>
        <w:t>4.Conditional sentences (Past)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You have to put the verb into the correct fo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I (know) that you were ill last week, I`d have gone to see y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142"/>
        <w:rPr/>
      </w:pPr>
      <w:r>
        <w:rPr>
          <w:sz w:val="20"/>
          <w:szCs w:val="20"/>
          <w:lang w:val="en-US"/>
        </w:rPr>
        <w:t>Tom (not / enter) for the examination if he had known that it would be so difficu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`s good that Ann reminded me about Tom`s birthday. I (forget) if she hadn`t reminded 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`d have sent you a post card while I was on holiday if I (have) your addr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might not have stayed at this hotel if George (not / recommend) it to 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m got to the station in time. If he (miss) the train, he would have been late for his interview.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  <w:lang w:val="en-US"/>
        </w:rPr>
        <w:t>5.Conditional sentences (Prese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I (know) her number, I would telephone 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(not / buy) that coat if I were y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(give) you a cigarette if I had one but I`m afraid I haven`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you (not / go) to bed so late every night, you wouldn`t be so tired all the ti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wouldn`t mind living in England if the weather (be) bet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I were you, I (not / marry) him.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/>
      </w:pPr>
      <w:r>
        <w:rPr>
          <w:sz w:val="22"/>
          <w:szCs w:val="22"/>
          <w:u w:val="single"/>
          <w:lang w:val="en-US"/>
        </w:rPr>
        <w:t>6. Present Perfect Tense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You have to make questions with the words giv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you / hear / from / George / recently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you  / read / a newspaper / recently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you / play / tennis / recently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you / eat / anything / today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rPr/>
      </w:pPr>
      <w:r>
        <w:rPr>
          <w:sz w:val="20"/>
          <w:szCs w:val="20"/>
          <w:lang w:val="en-US"/>
        </w:rPr>
        <w:t>(you / see / any / good / films / recently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you / have / a holiday / this year / yet?)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u w:val="single"/>
          <w:lang w:val="en-US"/>
        </w:rPr>
        <w:t>7.</w:t>
      </w:r>
      <w:r>
        <w:rPr>
          <w:sz w:val="22"/>
          <w:szCs w:val="22"/>
          <w:u w:val="single"/>
        </w:rPr>
        <w:t>Word</w:t>
      </w:r>
      <w:r>
        <w:rPr>
          <w:sz w:val="22"/>
          <w:szCs w:val="22"/>
          <w:u w:val="single"/>
          <w:lang w:val="en-US"/>
        </w:rPr>
        <w:t>-</w:t>
      </w:r>
      <w:r>
        <w:rPr>
          <w:sz w:val="22"/>
          <w:szCs w:val="22"/>
          <w:u w:val="single"/>
        </w:rPr>
        <w:t xml:space="preserve"> building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/>
      </w:pPr>
      <w:r>
        <w:rPr>
          <w:sz w:val="20"/>
          <w:szCs w:val="20"/>
          <w:lang w:val="en-US"/>
        </w:rPr>
        <w:t>Golf is a very (1) (relax) and (2) (enjoy) sport because you can spend time in natural surroundings, but it is also one that requires great skill. Learning how to play golf takes a lot of time, so you need a lot of (3) (patient). It`s also a rather (4) (expensive) sport because the equipment costs a lot of money, and prices at golf courses can be very high. On the other hand, roller-blading is an (5) (excite) sport and it is easy to learn. It`s fast and fun and keeps you fit because you have to use all your muscles. It`s also cheap because you only need a helmet and a pair of roller-blades. However, roller-blading can be a (6) (danger) sport as you might lose your balance and hurt yoursel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36:00Z</dcterms:created>
  <dc:creator>USER</dc:creator>
  <dc:description/>
  <dc:language>en-US</dc:language>
  <cp:lastModifiedBy>Rollo</cp:lastModifiedBy>
  <dcterms:modified xsi:type="dcterms:W3CDTF">2008-03-16T06:36:00Z</dcterms:modified>
  <cp:revision>2</cp:revision>
  <dc:subject/>
  <dc:title>Test yourself</dc:title>
</cp:coreProperties>
</file>