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EST YOURSEL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ewrite the sentences, use prefixes in-, im-, un- form the opposites of the underlined adjectiv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 hope this vase is not </w:t>
      </w:r>
      <w:r>
        <w:rPr>
          <w:u w:val="single"/>
          <w:lang w:val="en-US"/>
        </w:rPr>
        <w:t>breakable</w:t>
      </w:r>
      <w:r>
        <w:rPr>
          <w:lang w:val="en-US"/>
        </w:rPr>
        <w:t>. I’m going to put it in my bag. -  I hope it is …. 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is dress is not </w:t>
      </w:r>
      <w:r>
        <w:rPr>
          <w:u w:val="single"/>
          <w:lang w:val="en-US"/>
        </w:rPr>
        <w:t>fashionable,</w:t>
      </w:r>
      <w:r>
        <w:rPr>
          <w:lang w:val="en-US"/>
        </w:rPr>
        <w:t xml:space="preserve"> but I like it very much. - This dress is …. 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se jeans are not very </w:t>
      </w:r>
      <w:r>
        <w:rPr>
          <w:u w:val="single"/>
          <w:lang w:val="en-US"/>
        </w:rPr>
        <w:t xml:space="preserve">practical. </w:t>
      </w:r>
      <w:r>
        <w:rPr>
          <w:lang w:val="en-US"/>
        </w:rPr>
        <w:t xml:space="preserve"> - These jeans are …. 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The boys are not </w:t>
      </w:r>
      <w:r>
        <w:rPr>
          <w:u w:val="single"/>
          <w:lang w:val="en-US"/>
        </w:rPr>
        <w:t>tolerant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friendly.</w:t>
      </w:r>
      <w:r>
        <w:rPr>
          <w:lang w:val="en-US"/>
        </w:rPr>
        <w:t xml:space="preserve">  - The boys are …. and …. 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I never wear shoes that area not </w:t>
      </w:r>
      <w:r>
        <w:rPr>
          <w:u w:val="single"/>
          <w:lang w:val="en-US"/>
        </w:rPr>
        <w:t>comfortable</w:t>
      </w:r>
      <w:r>
        <w:rPr>
          <w:lang w:val="en-US"/>
        </w:rPr>
        <w:t>. -  I never wear …. sho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Use the correct form of a verb from the brackets to fill in the gaps in the reporting sentences. Translate the reporting sentences into Russian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dmit, complain, refuse, offer, agree, deny, promise, advise, insist, remind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«Don’t forget to buy some bread on your way home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n ___ John to buy some bread on his way hom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Let me repair your computer, Lisa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Nick ___ to repair Lisa’s compute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Don’t worry, dad, I’ll return home at 11 o’clock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Sheila ___ to return home at 11 o’clock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«My new teacher is so unfair to me!»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Sam ___ that his new teacher is unfair to him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I’m sorry; I don’t want to lend you the money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Lynn ___ to lend me the mone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No, you really must be here on Wednesday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Alex ___ that I should be here on Wednesda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Well, it’s true, I told you a lie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Tom ___ telling me a li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I’ll go to the party with you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He ___ to go to the party with me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I didn’t take Tom’s car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Sally ___ taking Tom’s car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«If I were you I would apologize immediately»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Tim ___ Jane to apologize immediately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 in the blanks with the following modal verbs: can, may, could, be allowe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I borrow your pen? Yes, you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we go home earlier toda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oking is not …. he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…. eat as much as you lik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I come in? Yes, you 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we …. to use a dictionary in the exam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…. sit down n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 you open the window, please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27:00Z</dcterms:created>
  <dc:creator>Rollo</dc:creator>
  <dc:description/>
  <cp:keywords/>
  <dc:language>en-US</dc:language>
  <cp:lastModifiedBy>Rollo</cp:lastModifiedBy>
  <cp:lastPrinted>2007-10-28T20:33:00Z</cp:lastPrinted>
  <dcterms:modified xsi:type="dcterms:W3CDTF">2007-10-28T15:35:00Z</dcterms:modified>
  <cp:revision>4</cp:revision>
  <dc:subject/>
  <dc:title>TEST YOURSELF</dc:title>
</cp:coreProperties>
</file>